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31680" cy="676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7" t="13265" r="2587" b="9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58020" cy="676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57" t="13265" r="2587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04705" cy="681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57" t="13793" r="2587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705" cy="681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1680" cy="676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57" t="13793" r="2587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875" cy="679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57" t="13793" r="2587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94850" cy="674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57" t="13793" r="2587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1680" cy="6768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57" t="14325" r="3009" b="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68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40900" cy="675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57" t="15236" r="2587" b="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4995" cy="6622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14" t="18569" r="2451" b="4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">
    <w:name w:val="wcięcie"/>
    <w:basedOn w:val="Normal"/>
    <w:qFormat/>
    <w:pPr>
      <w:ind w:firstLine="709"/>
      <w:jc w:val="both"/>
    </w:pPr>
    <w:rPr/>
  </w:style>
  <w:style w:type="paragraph" w:styleId="Tre">
    <w:name w:val="treść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9:00Z</dcterms:created>
  <dc:creator>psorek</dc:creator>
  <dc:description/>
  <cp:keywords/>
  <dc:language>en-US</dc:language>
  <cp:lastModifiedBy>psorek</cp:lastModifiedBy>
  <dcterms:modified xsi:type="dcterms:W3CDTF">2007-11-16T08:52:00Z</dcterms:modified>
  <cp:revision>5</cp:revision>
  <dc:subject/>
  <dc:title> </dc:title>
</cp:coreProperties>
</file>