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SPÓŁ SZKÓŁ OGÓLNOKSZTAŁCĄCYCH</w:t>
      </w:r>
    </w:p>
    <w:p>
      <w:pPr>
        <w:pStyle w:val="Normal"/>
        <w:rPr/>
      </w:pPr>
      <w:r>
        <w:rPr/>
        <w:t>W BOBOWEJ</w:t>
      </w:r>
    </w:p>
    <w:p>
      <w:pPr>
        <w:pStyle w:val="Normal"/>
        <w:rPr/>
      </w:pPr>
      <w:r>
        <w:rPr/>
      </w:r>
    </w:p>
    <w:p>
      <w:pPr>
        <w:pStyle w:val="Normal"/>
        <w:rPr/>
      </w:pPr>
      <w:r>
        <w:rPr/>
        <w:t>SZKOŁA POLICEALNA</w:t>
      </w:r>
    </w:p>
    <w:p>
      <w:pPr>
        <w:pStyle w:val="Normal"/>
        <w:rPr/>
      </w:pPr>
      <w:r>
        <w:rPr/>
        <w:t>TECHNIK RZYWIENIA I GOSPODARSTWA DOMOWEGO</w:t>
      </w:r>
    </w:p>
    <w:p>
      <w:pPr>
        <w:pStyle w:val="Normal"/>
        <w:rPr/>
      </w:pPr>
      <w:r>
        <w:rPr/>
      </w:r>
    </w:p>
    <w:p>
      <w:pPr>
        <w:pStyle w:val="Normal"/>
        <w:rPr/>
      </w:pPr>
      <w:r>
        <w:rPr/>
      </w:r>
    </w:p>
    <w:p>
      <w:pPr>
        <w:pStyle w:val="Normal"/>
        <w:rPr/>
      </w:pPr>
      <w:r>
        <w:rPr/>
      </w:r>
    </w:p>
    <w:p>
      <w:pPr>
        <w:pStyle w:val="Normal"/>
        <w:rPr/>
      </w:pPr>
      <w:r>
        <w:rPr/>
        <w:t>PRACA DYPLOMOWA</w:t>
      </w:r>
    </w:p>
    <w:p>
      <w:pPr>
        <w:pStyle w:val="Normal"/>
        <w:rPr/>
      </w:pPr>
      <w:r>
        <w:rPr/>
      </w:r>
    </w:p>
    <w:p>
      <w:pPr>
        <w:pStyle w:val="Normal"/>
        <w:rPr/>
      </w:pPr>
      <w:r>
        <w:rPr/>
      </w:r>
    </w:p>
    <w:p>
      <w:pPr>
        <w:pStyle w:val="Normal"/>
        <w:rPr/>
      </w:pPr>
      <w:r>
        <w:rPr/>
        <w:t xml:space="preserve">RZYWIENIE DIETETYCZNE </w:t>
      </w:r>
    </w:p>
    <w:p>
      <w:pPr>
        <w:pStyle w:val="Normal"/>
        <w:rPr/>
      </w:pPr>
      <w:r>
        <w:rPr/>
        <w:t xml:space="preserve">W WYBRANYCH CHOROBACH </w:t>
      </w:r>
    </w:p>
    <w:p>
      <w:pPr>
        <w:pStyle w:val="Normal"/>
        <w:rPr/>
      </w:pPr>
      <w:r>
        <w:rPr/>
        <w:t>UKŁADU POKARMOWEGO</w:t>
      </w:r>
    </w:p>
    <w:p>
      <w:pPr>
        <w:pStyle w:val="Normal"/>
        <w:rPr/>
      </w:pPr>
      <w:r>
        <w:rPr/>
      </w:r>
    </w:p>
    <w:p>
      <w:pPr>
        <w:pStyle w:val="Normal"/>
        <w:rPr/>
      </w:pPr>
      <w:r>
        <w:rPr/>
      </w:r>
    </w:p>
    <w:p>
      <w:pPr>
        <w:pStyle w:val="Normal"/>
        <w:rPr/>
      </w:pPr>
      <w:r>
        <w:rPr/>
        <w:t>AGNIESZKA WIĘCEK</w:t>
        <w:tab/>
      </w:r>
    </w:p>
    <w:p>
      <w:pPr>
        <w:pStyle w:val="Normal"/>
        <w:rPr/>
      </w:pPr>
      <w:r>
        <w:rPr/>
        <w:t xml:space="preserve">PRACA NAPISANA </w:t>
      </w:r>
    </w:p>
    <w:p>
      <w:pPr>
        <w:pStyle w:val="Normal"/>
        <w:rPr/>
      </w:pPr>
      <w:r>
        <w:rPr/>
        <w:t>pod kierunkiem</w:t>
      </w:r>
    </w:p>
    <w:p>
      <w:pPr>
        <w:pStyle w:val="Normal"/>
        <w:rPr/>
      </w:pPr>
      <w:r>
        <w:rPr/>
        <w:t>mgr inż. ANNY JASIŃSKIEJ</w:t>
      </w:r>
    </w:p>
    <w:p>
      <w:pPr>
        <w:pStyle w:val="Normal"/>
        <w:rPr/>
      </w:pPr>
      <w:r>
        <w:rPr/>
      </w:r>
    </w:p>
    <w:p>
      <w:pPr>
        <w:pStyle w:val="Normal"/>
        <w:rPr/>
      </w:pPr>
      <w:r>
        <w:rPr/>
      </w:r>
    </w:p>
    <w:p>
      <w:pPr>
        <w:pStyle w:val="Normal"/>
        <w:rPr/>
      </w:pPr>
      <w:r>
        <w:rPr/>
      </w:r>
    </w:p>
    <w:p>
      <w:pPr>
        <w:pStyle w:val="Normal"/>
        <w:rPr/>
      </w:pPr>
      <w:r>
        <w:rPr/>
      </w:r>
    </w:p>
    <w:p>
      <w:pPr>
        <w:pStyle w:val="Normal"/>
        <w:rPr/>
      </w:pPr>
      <w:r>
        <w:rPr/>
        <w:t>BOBOWA 2004</w:t>
      </w:r>
    </w:p>
    <w:p>
      <w:pPr>
        <w:pStyle w:val="Normal"/>
        <w:rPr/>
      </w:pPr>
      <w:r>
        <w:rPr/>
      </w:r>
    </w:p>
    <w:p>
      <w:pPr>
        <w:pStyle w:val="Normal"/>
        <w:rPr/>
      </w:pPr>
      <w:r>
        <w:rPr/>
      </w:r>
    </w:p>
    <w:p>
      <w:pPr>
        <w:pStyle w:val="Normal"/>
        <w:rPr/>
      </w:pPr>
      <w:r>
        <w:rPr/>
        <w:t>Za pomoc i wiele cennych wskazówek</w:t>
      </w:r>
    </w:p>
    <w:p>
      <w:pPr>
        <w:pStyle w:val="Normal"/>
        <w:rPr/>
      </w:pPr>
      <w:r>
        <w:rPr/>
        <w:t>podczas wykonywania tej pracy</w:t>
      </w:r>
    </w:p>
    <w:p>
      <w:pPr>
        <w:pStyle w:val="Normal"/>
        <w:rPr/>
      </w:pPr>
      <w:r>
        <w:rPr/>
        <w:t>składam podziękowania</w:t>
      </w:r>
    </w:p>
    <w:p>
      <w:pPr>
        <w:pStyle w:val="Normal"/>
        <w:rPr/>
      </w:pPr>
      <w:r>
        <w:rPr/>
        <w:t>Pani mgr inż. ANNIE JASIŃSKIEJ</w:t>
      </w:r>
    </w:p>
    <w:p>
      <w:pPr>
        <w:pStyle w:val="Normal"/>
        <w:rPr/>
      </w:pPr>
      <w:r>
        <w:rPr/>
        <w:t xml:space="preserve"> </w:t>
      </w:r>
    </w:p>
    <w:p>
      <w:pPr>
        <w:pStyle w:val="Normal"/>
        <w:rPr/>
      </w:pPr>
      <w:r>
        <w:rPr/>
        <w:t>SPIS TREŚCI</w:t>
      </w:r>
    </w:p>
    <w:p>
      <w:pPr>
        <w:pStyle w:val="Normal"/>
        <w:rPr/>
      </w:pPr>
      <w:r>
        <w:rPr/>
      </w:r>
    </w:p>
    <w:p>
      <w:pPr>
        <w:pStyle w:val="Normal"/>
        <w:rPr/>
      </w:pPr>
      <w:r>
        <w:rPr/>
        <w:t>1.</w:t>
        <w:tab/>
        <w:t>WSTĘP</w:t>
      </w:r>
    </w:p>
    <w:p>
      <w:pPr>
        <w:pStyle w:val="Normal"/>
        <w:rPr/>
      </w:pPr>
      <w:r>
        <w:rPr/>
        <w:t xml:space="preserve">Leczenie dietetyczne opiera się na najnowszych osiągnięciach medycyny, przede wszystkim na fizjologii rzywienia, której zasadą jest zapewnienie człowiekowi energii </w:t>
        <w:br/>
        <w:t xml:space="preserve">i składników pokarmowych w ilościach i proporcjach odpowiadających zapotrzebowaniu organizmu. Szkodliwy jest zarówno nadmiar jak i niedobór energii </w:t>
        <w:br/>
        <w:t>i składników pokarmowych. Nadmiar energii sprzyja otyłości, miażdżycy, nadciśnieniu tętniczemu, kamicy żółciowej, cukrzycy, a nawet chorobie nowotworowej.</w:t>
        <w:br/>
        <w:t xml:space="preserve">Niedobór składników pokarmowych może doprowadzić do niepożądanych skutków zdrowotnych, np. niedobór białka w diecie może spowodować stłuszczenie wątroby </w:t>
        <w:br/>
        <w:t>i jej marskości, przewlekłe zapalenie trzustki, obniżenie odporności organizmu.</w:t>
        <w:br/>
        <w:t xml:space="preserve">Często dieta bywa jedyną metodą leczenia. </w:t>
        <w:br/>
        <w:t>W wielu chorobach wspomaga leczenie farmakologiczne.</w:t>
        <w:br/>
        <w:t xml:space="preserve">Wszelkie niepełne rzywienie, które stosuje się w ostrych stanach chorobowych, powinno trwać jak najkrócej. Modyfikacja diety nie może prowadzić do niedoborów energii </w:t>
        <w:br/>
        <w:t>i składników pokarmowych.</w:t>
        <w:br/>
        <w:t xml:space="preserve">Dietę zaleca lekarz lub na jego zlecenie wykwalifikowana dietetyczka. Chory powinien wiedzieć, jakie pokarmy są dozwolone, a jakie przeciwwskazane, znać ilość </w:t>
        <w:br/>
        <w:t xml:space="preserve">i jakość produktów sporzywczych oraz potraw, sposób ich przyrządzania, liczbę i rozkład posiłków w ciągu dnia. Musi umieć zaplanować dla siebie odpowiedni jadłospis </w:t>
        <w:br/>
        <w:t xml:space="preserve">i ściśle realizować zalecenia dietetyczne, a o wszelkich spostrzeżeniach informować lekarza </w:t>
      </w:r>
    </w:p>
    <w:p>
      <w:pPr>
        <w:pStyle w:val="Normal"/>
        <w:rPr/>
      </w:pPr>
      <w:r>
        <w:rPr/>
        <w:t xml:space="preserve"> </w:t>
      </w:r>
    </w:p>
    <w:p>
      <w:pPr>
        <w:pStyle w:val="Normal"/>
        <w:rPr/>
      </w:pPr>
      <w:r>
        <w:rPr/>
        <w:t>2.</w:t>
        <w:tab/>
        <w:t>CEL PRACY</w:t>
      </w:r>
    </w:p>
    <w:p>
      <w:pPr>
        <w:pStyle w:val="Normal"/>
        <w:rPr/>
      </w:pPr>
      <w:r>
        <w:rPr/>
        <w:t xml:space="preserve">Powszechność choroby wrzodowej żołądka i dwunastnicy systematycznie wzrasta. Cierpią na to schorzenie osoby w młodym i starszym wieku – w pełni aktywni zawodowo i życiowo. Przyczyny choroby wrzodowej są założone </w:t>
        <w:br/>
        <w:t>i  nie do końca poznane. Zmienia się podejście do choroby oraz jej leczenia. Istnieje szereg teorii, hipotez, coraz częściej weryfikowanych. Nie leczenie może prowadzić do poważnych następstw z zagrożeniem życia włącznie.</w:t>
        <w:br/>
        <w:t xml:space="preserve">Do niedawna nie było skutecznych sposobów leczenia choroby wrzodowej. Powszechnie sądziło się, że przyczyną choroby mogą być stres </w:t>
        <w:br/>
        <w:t>i pikantne potrawy. Badania ostatnich lat wykazały, że sprawcą większość wrzodów są bakterie Helicobacter pylori.</w:t>
        <w:br/>
        <w:t xml:space="preserve">Leczenie polega na podawaniu leków, mających na celu zabicie bakterii i zmniejszenie wydzielania soku żołądkowego. Kuracja farmakologiczna musi być wspierana odpowiednim rzywieniem, które ma na celu dostarczenie organizmowi wszystkich niezbędnych składników odrzywczych z unikaniem substancji pobudzających wydzielanie soku żołądkowego </w:t>
        <w:br/>
        <w:t xml:space="preserve">i jelitowego. </w:t>
        <w:br/>
        <w:t>Celem, mojej pracy jest zaprezentowanie diety łatwo strawnej z ograniczeniem substancji pobudzających wydzielanie soku żołądkowego.</w:t>
        <w:br/>
        <w:t>Przedstawiam charakterystykę tej diety, przykładowe jadłospisy, wybrane receptury na potrawy. Podobnie jak przy chorobie wrzodowej zamieszczam diety, które mają zastosowanie przy zapaleniu jelit.</w:t>
      </w:r>
    </w:p>
    <w:p>
      <w:pPr>
        <w:pStyle w:val="Normal"/>
        <w:rPr/>
      </w:pPr>
      <w:r>
        <w:rPr/>
        <w:t xml:space="preserve"> </w:t>
      </w:r>
    </w:p>
    <w:p>
      <w:pPr>
        <w:pStyle w:val="Normal"/>
        <w:rPr/>
      </w:pPr>
      <w:r>
        <w:rPr/>
        <w:t>3.</w:t>
        <w:tab/>
        <w:t>OPIS BUDOWY CZĘŚCI PRZEWODU POKARMOWEGO (ŻOŁĄDKA, DWUNASTNICY)</w:t>
      </w:r>
    </w:p>
    <w:p>
      <w:pPr>
        <w:pStyle w:val="Normal"/>
        <w:rPr/>
      </w:pPr>
      <w:r>
        <w:rPr/>
        <w:t>Wrzody najczęściej umieszczają się na żołądku i dwunastnicy w związku z tym opisuję tylko budowę tych części przewodu pokarmowego.</w:t>
      </w:r>
    </w:p>
    <w:p>
      <w:pPr>
        <w:pStyle w:val="Normal"/>
        <w:rPr/>
      </w:pPr>
      <w:r>
        <w:rPr/>
        <w:drawing>
          <wp:inline distT="0" distB="0" distL="0" distR="0">
            <wp:extent cx="4470400"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37" t="-5" r="33192" b="-5"/>
                    <a:stretch>
                      <a:fillRect/>
                    </a:stretch>
                  </pic:blipFill>
                  <pic:spPr bwMode="auto">
                    <a:xfrm>
                      <a:off x="0" y="0"/>
                      <a:ext cx="4470400" cy="6619875"/>
                    </a:xfrm>
                    <a:prstGeom prst="rect">
                      <a:avLst/>
                    </a:prstGeom>
                  </pic:spPr>
                </pic:pic>
              </a:graphicData>
            </a:graphic>
          </wp:inline>
        </w:drawing>
      </w:r>
    </w:p>
    <w:p>
      <w:pPr>
        <w:pStyle w:val="Normal"/>
        <w:rPr/>
      </w:pPr>
      <w:r>
        <w:rPr/>
        <w:t>ŻOŁADEK – to workowaty narząd, w którym pokarm jest gromadzony, rozdrabniany i mieszany z wydzielinami gruczołów błony śluzowej żołądka i przesuwany do dalszej części przewodu pokarmowego – jelita cienkiego (dwunastnicy) i dalej. Żołądek leży pod przeponą w nadbrzuszu pod lewym łukiem żebrowym. Nie ma jednakowego kształtu. Gdy człowiek stoi – ma on kształt haka.</w:t>
      </w:r>
    </w:p>
    <w:p>
      <w:pPr>
        <w:pStyle w:val="Normal"/>
        <w:rPr/>
      </w:pPr>
      <w:r>
        <w:rPr/>
        <w:t>Chcąc zrozumieć istotę choroby wrzodowej należy znać budowę ściany żołądka i dwunastnicy.</w:t>
      </w:r>
    </w:p>
    <w:p>
      <w:pPr>
        <w:pStyle w:val="Normal"/>
        <w:rPr/>
      </w:pPr>
      <w:r>
        <w:rPr/>
        <w:t>Przewód pokarmowy jest zbudowany z kilku warstw:</w:t>
      </w:r>
    </w:p>
    <w:p>
      <w:pPr>
        <w:pStyle w:val="Normal"/>
        <w:rPr/>
      </w:pPr>
      <w:r>
        <w:rPr/>
        <w:t xml:space="preserve">Błony śluzowej – która ma bezpośrednio kontakt z wszystkim, </w:t>
      </w:r>
    </w:p>
    <w:p>
      <w:pPr>
        <w:pStyle w:val="Normal"/>
        <w:rPr/>
      </w:pPr>
      <w:r>
        <w:rPr/>
        <w:t xml:space="preserve">co zostało dostarczone do przewodu pokarmowego </w:t>
      </w:r>
    </w:p>
    <w:p>
      <w:pPr>
        <w:pStyle w:val="Normal"/>
        <w:rPr/>
      </w:pPr>
      <w:r>
        <w:rPr/>
        <w:t xml:space="preserve">(pokarm, płyny, leki, urzywki itd.) </w:t>
      </w:r>
    </w:p>
    <w:p>
      <w:pPr>
        <w:pStyle w:val="Normal"/>
        <w:rPr/>
      </w:pPr>
      <w:r>
        <w:rPr/>
        <w:t>i składa się ona z 3 warstw:</w:t>
      </w:r>
    </w:p>
    <w:p>
      <w:pPr>
        <w:pStyle w:val="Normal"/>
        <w:rPr/>
      </w:pPr>
      <w:r>
        <w:rPr/>
        <w:t xml:space="preserve">warstwy komórek nabłonkowych </w:t>
      </w:r>
    </w:p>
    <w:p>
      <w:pPr>
        <w:pStyle w:val="Normal"/>
        <w:rPr/>
      </w:pPr>
      <w:r>
        <w:rPr/>
        <w:t xml:space="preserve">(tworzącej barierę mechaniczną pomiędzy wnętrzem przewodu pokarmowego, </w:t>
      </w:r>
    </w:p>
    <w:p>
      <w:pPr>
        <w:pStyle w:val="Normal"/>
        <w:rPr/>
      </w:pPr>
      <w:r>
        <w:rPr/>
        <w:t xml:space="preserve">a środowiskiem wewnętrznym organizmu) </w:t>
      </w:r>
    </w:p>
    <w:p>
      <w:pPr>
        <w:pStyle w:val="Normal"/>
        <w:rPr/>
      </w:pPr>
      <w:r>
        <w:rPr/>
        <w:t xml:space="preserve">– </w:t>
      </w:r>
      <w:r>
        <w:rPr/>
        <w:t>zawiera m. in. liczne gruczołowe komórki wytwarzając śluz, enzymy trawienne, hormony itd.,</w:t>
      </w:r>
    </w:p>
    <w:p>
      <w:pPr>
        <w:pStyle w:val="Normal"/>
        <w:rPr/>
      </w:pPr>
      <w:r>
        <w:rPr/>
        <w:t xml:space="preserve">warstwy tkanki łącznej zawierającej drobne naczynia krwionośne, </w:t>
      </w:r>
    </w:p>
    <w:p>
      <w:pPr>
        <w:pStyle w:val="Normal"/>
        <w:rPr/>
      </w:pPr>
      <w:r>
        <w:rPr/>
        <w:t xml:space="preserve">limfatyczne i włókna nerwowe, </w:t>
      </w:r>
    </w:p>
    <w:p>
      <w:pPr>
        <w:pStyle w:val="Normal"/>
        <w:rPr/>
      </w:pPr>
      <w:r>
        <w:rPr/>
        <w:t>warstwy włókien mięśniowych, której skurcze powodują ruchy błony śluzowej.</w:t>
      </w:r>
    </w:p>
    <w:p>
      <w:pPr>
        <w:pStyle w:val="Normal"/>
        <w:rPr/>
      </w:pPr>
      <w:r>
        <w:rPr/>
        <w:t>Błony podśluzowej – zbudowanej z tkanki łącznej, zawierającej, większe naczynia krwionośne i limfatyczne oraz sieć włókien nerwowych i komórek tworzących tzw. sploty pod śluzuwkowe.</w:t>
      </w:r>
    </w:p>
    <w:p>
      <w:pPr>
        <w:pStyle w:val="Normal"/>
        <w:rPr/>
      </w:pPr>
      <w:r>
        <w:rPr/>
        <w:t>Błony mięśniowej – zbudowanej z kilku warstw mięśni (podłużnych, okrężnych i skośnych). Pomiędzy warstwami mięśni znajdują się liczne komórki nerwowe, których wypustki trwożą tzw. sploty śródścienne. Dzięki tak zwanym ruchom robaczkowym, czyli perystaltycznym(jest to skurcz postępujących po sobie mięśni warstwy okrężne), pokarm przesuwny jest w dalsze odcinki przewodu pokarmowego, gdzie ulega dalszemu trawieniu i „obróbce”, aby ostatecznie być wydalonym przez odbyt w postaci kału.</w:t>
      </w:r>
    </w:p>
    <w:p>
      <w:pPr>
        <w:pStyle w:val="Normal"/>
        <w:rPr/>
      </w:pPr>
      <w:r>
        <w:rPr/>
        <w:t>Błony surowiczej – tworzy wiązadła i krezki doprowadzające naczynia krwionośne i nerwy.</w:t>
      </w:r>
    </w:p>
    <w:p>
      <w:pPr>
        <w:pStyle w:val="Normal"/>
        <w:rPr/>
      </w:pPr>
      <w:r>
        <w:rPr/>
        <w:t>Sok żołądkowy wydzielany jest przez różnego typu komórki błony śluzowej żołądka. W jego skład wchodzi:</w:t>
      </w:r>
    </w:p>
    <w:p>
      <w:pPr>
        <w:pStyle w:val="Normal"/>
        <w:rPr/>
      </w:pPr>
      <w:r>
        <w:rPr/>
        <w:t>-</w:t>
        <w:tab/>
        <w:t xml:space="preserve">kwas solny, który silnie zakwasza treść pokarmową; umożliwia upłynnienie wielu części stałych pokarmu; działa bakteriobójczo; działa korzystnie dla enzymów – pepsyny (trawi ona białka). </w:t>
      </w:r>
    </w:p>
    <w:p>
      <w:pPr>
        <w:pStyle w:val="Normal"/>
        <w:rPr/>
      </w:pPr>
      <w:r>
        <w:rPr/>
        <w:t>-</w:t>
        <w:tab/>
        <w:t>Śluz ( jest żelem, osłania błonę śluzową żołądka przed samo strawieniem przez kwas solny; ułatwia przesuwanie pokarmu) – czynnik wewnętrzny (Castle’a) – wiąże zawartość w pokarmie wit. B12 i umożliwia jej wchłanianie w jelicie.</w:t>
      </w:r>
    </w:p>
    <w:p>
      <w:pPr>
        <w:pStyle w:val="Normal"/>
        <w:rPr/>
      </w:pPr>
      <w:r>
        <w:rPr/>
        <w:t>Sok żołądkowy wydzielany jest w ilości ok. 2 litrów na dobę. Wydzielanie soku pobudza: acetylocholina(wydzielana na zakończeniach włókien nerwowych), gastryna (wydzielana przez komórki błony śluzowej żołądka), histamina( hormon tkankowy), jony wapnia i szereg innych składników zawartych w pokarmach – m. in. kofeina, alkohol i inne.</w:t>
      </w:r>
    </w:p>
    <w:p>
      <w:pPr>
        <w:pStyle w:val="Normal"/>
        <w:rPr/>
      </w:pPr>
      <w:r>
        <w:rPr/>
        <w:t>Może też dochodzić do hamowania wydzielania soku żołądkowego poprzez: hormony jelitowe(sekratynę, żołądkowy hormon hamujący itd.).</w:t>
      </w:r>
    </w:p>
    <w:p>
      <w:pPr>
        <w:pStyle w:val="Normal"/>
        <w:rPr/>
      </w:pPr>
      <w:r>
        <w:rPr/>
        <w:t xml:space="preserve">W błonie śluzowej żołądka znajdują się tzw. komórki G wydzielające gastrynę (hormon), który silnie pobudza wydzielanie soku żołądkowego, zwiększa wydzielanie enzymów trzustkowych i jelitowych, a także pobudza motorykę przewodu pokarmowego, wywiera także wpływ troficzny na błonę śluzową żołądka, dwunastnicy i utkanie gruczołowe trzustki( wzrost komórek) oraz zwiększa przepływ krwi przez trzewia. </w:t>
      </w:r>
    </w:p>
    <w:p>
      <w:pPr>
        <w:pStyle w:val="Normal"/>
        <w:rPr/>
      </w:pPr>
      <w:r>
        <w:rPr/>
        <w:t>Wydzielanie gastryny pobudzane jest odruchowo przez pokarm pojawiający się w żołądku, a także bezpośrednio przez składniki pokarmowe (między innymi produkty trawienia białek, hormony – np. insulinę).</w:t>
      </w:r>
    </w:p>
    <w:p>
      <w:pPr>
        <w:pStyle w:val="Normal"/>
        <w:rPr/>
      </w:pPr>
      <w:r>
        <w:rPr/>
        <w:t>Natomiast hamujący wpływ na wydzielanie gastryny mają: silne zakwaszenie treści żołądka w części przy odźwiernikowej, hormony jelitowe (zwłaszcza sekretyna). Na to istotny wpływ ma centralny układ nerwowy. Istnieje ścisły związek i powiązanie między mózgiem a żołądkiem. Również nie bez znaczenia jest wpływ drobno ustrojów i innych czynników zewnętrznych i wewnętrznych organizmu.</w:t>
      </w:r>
    </w:p>
    <w:p>
      <w:pPr>
        <w:pStyle w:val="Normal"/>
        <w:rPr/>
      </w:pPr>
      <w:r>
        <w:rPr/>
        <w:t>DWUNASTNICA – ma kształt podkowy. Jest pierwszym odcinkiem jelita cienkiego. Jej długość 20 cm. Wyróżnia się w niej części: górną, zstępującą, poziomą oraz wstępującą. Początkowy rozszerzony odcinek części górnej zwany jest opuszką dwunastnicy.</w:t>
      </w:r>
    </w:p>
    <w:p>
      <w:pPr>
        <w:pStyle w:val="Normal"/>
        <w:rPr/>
      </w:pPr>
      <w:r>
        <w:rPr/>
        <w:t>Dwunastnica leży na tylniej ścianie brzucha. Błona śluzowa dwunastnicy (z wyjątkiem opuszki) tworzy bardzo wysokie i gęsto ułożone fałdy okrężne, a na nich drobniejsze fałdy zwane kosmkami jelitowymi. W części zstępującej dwunastnicy ma brodawka dwunastnicza większa (tzw. brodawka Vatera). Znajduje się na niej wspólne ujście przewodu żołądkowego wspólnego i przewodu trzustkowego, otoczone mięśniem zwieraczem bańki wątrobowo – trzustkowej (tzw. zwieracz Oddiego). Do dwunastnicy wyżej wymienionymi przewodami spływa żółć (z woreczka żółciowego) oraz sok trzustkowy – niezbędny do prawidłowego procesu trawienia. W jelicie cienkim wszystkie rodzaje enzymów trawiennych:</w:t>
      </w:r>
    </w:p>
    <w:p>
      <w:pPr>
        <w:pStyle w:val="Normal"/>
        <w:rPr/>
      </w:pPr>
      <w:r>
        <w:rPr/>
        <w:t>-</w:t>
        <w:tab/>
        <w:t>Amylazy (rozkładające skrobie),</w:t>
      </w:r>
    </w:p>
    <w:p>
      <w:pPr>
        <w:pStyle w:val="Normal"/>
        <w:rPr/>
      </w:pPr>
      <w:r>
        <w:rPr/>
        <w:t>-</w:t>
        <w:tab/>
        <w:t>Oligosacharydy (maltaza, laktaza, asacharaza) – rozkładające dwucukry,</w:t>
      </w:r>
    </w:p>
    <w:p>
      <w:pPr>
        <w:pStyle w:val="Normal"/>
        <w:rPr/>
      </w:pPr>
      <w:r>
        <w:rPr/>
        <w:t>-</w:t>
        <w:tab/>
        <w:t xml:space="preserve">Peptydazy (trypsyna, chymotrypsyna, elastaza, karboksypeptydaza) rozkładają polipeptydy (produkt trawienia żołądkowego białek) </w:t>
      </w:r>
    </w:p>
    <w:p>
      <w:pPr>
        <w:pStyle w:val="Normal"/>
        <w:rPr/>
      </w:pPr>
      <w:r>
        <w:rPr/>
        <w:t>-</w:t>
        <w:tab/>
        <w:t>Lipazy (rozkładające tłuszcze)</w:t>
      </w:r>
    </w:p>
    <w:p>
      <w:pPr>
        <w:pStyle w:val="Normal"/>
        <w:rPr/>
      </w:pPr>
      <w:r>
        <w:rPr/>
        <w:t>Część z tych enzymów pochodzi z trzustki (z soku trzustkowego ), a część jest w tzw. mikrokosmkach lub na ich powierzchni.</w:t>
      </w:r>
    </w:p>
    <w:p>
      <w:pPr>
        <w:pStyle w:val="Normal"/>
        <w:rPr/>
      </w:pPr>
      <w:r>
        <w:rPr/>
        <w:t>Należy zaznaczyć, że człowiek dorosły (zdrowy) sporzywa średnio ok. 800 g pokarmów stałych i 1,2 litrów wody. W ciągu doby wydzielane jest aż 7 litrów płynów (ślina, sok żołądkowy, sok trzustkowy i żółć). Większość jest jednak zurzywana i wchłaniana z powrotem.</w:t>
      </w:r>
    </w:p>
    <w:p>
      <w:pPr>
        <w:pStyle w:val="Normal"/>
        <w:rPr/>
      </w:pPr>
      <w:r>
        <w:rPr/>
        <w:t xml:space="preserve"> </w:t>
      </w:r>
    </w:p>
    <w:p>
      <w:pPr>
        <w:pStyle w:val="Normal"/>
        <w:rPr/>
      </w:pPr>
      <w:r>
        <w:rPr/>
        <w:t xml:space="preserve"> </w:t>
      </w:r>
    </w:p>
    <w:p>
      <w:pPr>
        <w:pStyle w:val="Normal"/>
        <w:rPr/>
      </w:pPr>
      <w:r>
        <w:rPr/>
        <w:t>4.</w:t>
        <w:tab/>
        <w:tab/>
        <w:t>CHARAKTERYSTYKA CHOROBY WRZODOWEJ I PRZEWLEKŁEGO NIEŻYTU ŻOŁĄDKA</w:t>
      </w:r>
    </w:p>
    <w:p>
      <w:pPr>
        <w:pStyle w:val="Normal"/>
        <w:rPr/>
      </w:pPr>
      <w:r>
        <w:rPr/>
        <w:t>1.</w:t>
        <w:tab/>
        <w:t xml:space="preserve">CHOROBA WRZODOWA ŻOŁĄDKA I DWUNASTNICY MORBUS ULCEROSUS VENTRICULI ET DUODENI. </w:t>
      </w:r>
    </w:p>
    <w:p>
      <w:pPr>
        <w:pStyle w:val="Normal"/>
        <w:rPr/>
      </w:pPr>
      <w:r>
        <w:rPr/>
        <w:t xml:space="preserve">Jest częstym schorzeniem u ludzi dorosłych ( dotyczy ok. 10% populacji), wśród których u ok. 2% objawy występują już w dzieciństwie. Jest ona stosunkowo rzadko rozpoznawanym schorzeniem u dzieci, szczególnie przed 10 r. życia. U dzieci często obraz kliniczny choroby jest mało charakterystyczny. Dlatego też rozpoznawanie jest dokonywane najczęściej w przypadku powikłań. Wrzód trawienny żołądka lub dwunastnicy to ubytek w ścianie żołądka lub dwunastnicy. Jest to, więc owrzodzenie, dziura a nie narośl. Jak więc widać, najmniej groźny jest ubytek w błonie śluzowej i podśluzowej. Najgroźniejszy jest, gdy dotyczy głębszych warstw. Wiąże się to z obfitym, masywnym krwotokiem. W przypadku wrzodu pełnościennego, treść żołądkowa wylewa się do wnętrza brzucha (wewnątrzotrzewnowo), powodując bezpośrednie zagrożenie życia. Dochodzi wówczas m. in. do zapalenia otrzewnej wstrząsu. Jeżeli chory natychmiast nie zostanie zoperowany – umiera. </w:t>
      </w:r>
    </w:p>
    <w:p>
      <w:pPr>
        <w:pStyle w:val="Normal"/>
        <w:rPr/>
      </w:pPr>
      <w:r>
        <w:rPr/>
        <w:t xml:space="preserve"> </w:t>
      </w:r>
    </w:p>
    <w:p>
      <w:pPr>
        <w:pStyle w:val="Normal"/>
        <w:rPr/>
      </w:pPr>
      <w:r>
        <w:rPr/>
        <w:t>PRZYCZYNY CHOROBY WRZODOWEJ</w:t>
      </w:r>
    </w:p>
    <w:p>
      <w:pPr>
        <w:pStyle w:val="Normal"/>
        <w:rPr/>
      </w:pPr>
      <w:r>
        <w:rPr/>
        <w:t>-</w:t>
        <w:tab/>
        <w:t>zaburzenia równowagi między działaniem na błonę śluzową przewodu pokarmowego czynników agresywnych i obronnych m.in. kwasu solnego, pepsyny, żółci, niektórych leków, urzywek itd.,</w:t>
      </w:r>
    </w:p>
    <w:p>
      <w:pPr>
        <w:pStyle w:val="Normal"/>
        <w:rPr/>
      </w:pPr>
      <w:r>
        <w:rPr/>
        <w:t>-</w:t>
        <w:tab/>
        <w:t xml:space="preserve">wpływ bakterii Helicobacter pylori i innych drobnoustrojów, </w:t>
      </w:r>
    </w:p>
    <w:p>
      <w:pPr>
        <w:pStyle w:val="Normal"/>
        <w:rPr/>
      </w:pPr>
      <w:r>
        <w:rPr/>
        <w:t>-</w:t>
        <w:tab/>
        <w:t>wpływ czynników nerwowych (ze strony centralnego układu nerwowego), stresy, napięcia emocjonalne,</w:t>
      </w:r>
    </w:p>
    <w:p>
      <w:pPr>
        <w:pStyle w:val="Normal"/>
        <w:rPr/>
      </w:pPr>
      <w:r>
        <w:rPr/>
        <w:t>-</w:t>
        <w:tab/>
        <w:t>sporzywanie potraw, pokarmów i napojów zbyt zimnych lub zbyt gorących,</w:t>
      </w:r>
    </w:p>
    <w:p>
      <w:pPr>
        <w:pStyle w:val="Normal"/>
        <w:rPr/>
      </w:pPr>
      <w:r>
        <w:rPr/>
        <w:t>-</w:t>
        <w:tab/>
        <w:t>przewlekłe schorzenia układu oddechowego,</w:t>
      </w:r>
    </w:p>
    <w:p>
      <w:pPr>
        <w:pStyle w:val="Normal"/>
        <w:rPr/>
      </w:pPr>
      <w:r>
        <w:rPr/>
        <w:t>-</w:t>
        <w:tab/>
        <w:t>marskość wątroby,</w:t>
      </w:r>
    </w:p>
    <w:p>
      <w:pPr>
        <w:pStyle w:val="Normal"/>
        <w:rPr/>
      </w:pPr>
      <w:r>
        <w:rPr/>
        <w:t>-</w:t>
        <w:tab/>
        <w:t>reumatoidalne zapalenie stawów,</w:t>
      </w:r>
    </w:p>
    <w:p>
      <w:pPr>
        <w:pStyle w:val="Normal"/>
        <w:rPr/>
      </w:pPr>
      <w:r>
        <w:rPr/>
        <w:t>-</w:t>
        <w:tab/>
        <w:t>inne.</w:t>
      </w:r>
    </w:p>
    <w:p>
      <w:pPr>
        <w:pStyle w:val="Normal"/>
        <w:rPr/>
      </w:pPr>
      <w:r>
        <w:rPr/>
        <w:t>Przyczyny choroby wrzodowej są złożone i nie do końca poznane. Najczęściej anatomicznym wyrazem tej choroby jest ubytek błony śluzowej umiejscowionej na krzywiźnie mniejszej żołądka lub opuszki dwunastnicy. Kształt tego ubytku (zwanego niszą wrzodową) jest okrągły lub owalny, a jego średnica ma najczęściej od kilku do kilkunastu milimetrów.</w:t>
      </w:r>
    </w:p>
    <w:p>
      <w:pPr>
        <w:pStyle w:val="Normal"/>
        <w:rPr/>
      </w:pPr>
      <w:r>
        <w:rPr/>
        <w:t>Choroba wrzodowa jest schorzeniem ogólno ustrojowym (nie wolno o tym zapominać). Aktualnie baczną uwagę zwraca się na zakażenie bakterią Helicobacter pylori (Hp). Osoby przyjmujące leki zmniejszające wydzielanie żołądkowe i zobojętniające odczyn soku żołądkowego łatwo ulegają zakażeniu wyżej wymienionym drobnoustrojem.</w:t>
      </w:r>
    </w:p>
    <w:p>
      <w:pPr>
        <w:pStyle w:val="Normal"/>
        <w:rPr/>
      </w:pPr>
      <w:r>
        <w:rPr/>
        <w:t>Hp jest pałeczką, wydzielającą dużą ilość enzymów, które sprzyjają wnikaniu ich pod warstwę śluzową żołądka. Na tych obszarach błony śluzowej występuje zmniejszenie warstwy śluzowej. Sprzyja to wtórnemu uszkodzeniu komórek przez kwasy solne, żółć i pepsynę. Obecnie rozpowszechniany jest test wykrywający Helicobacter pylori w wydychanym powietrzu (badanie bezbolesne, pewne, tanie).</w:t>
      </w:r>
    </w:p>
    <w:p>
      <w:pPr>
        <w:pStyle w:val="Normal"/>
        <w:rPr/>
      </w:pPr>
      <w:r>
        <w:rPr/>
        <w:t>Na chorobę wrzodową żołądka cierpią częściej kobiety, a na wrzody dwunastnicy – mężczyźni. Najczęściej nawroty choroby, zaostrzenia występują wiosną i jesienią (obserwuje się sezonowość zachorowań i zaostrzeń).</w:t>
      </w:r>
    </w:p>
    <w:p>
      <w:pPr>
        <w:pStyle w:val="Normal"/>
        <w:rPr/>
      </w:pPr>
      <w:r>
        <w:rPr/>
      </w:r>
    </w:p>
    <w:p>
      <w:pPr>
        <w:pStyle w:val="Normal"/>
        <w:rPr/>
      </w:pPr>
      <w:r>
        <w:rPr/>
        <w:t>OBJAWY CHOROBY WRZODOWEJ</w:t>
      </w:r>
    </w:p>
    <w:p>
      <w:pPr>
        <w:pStyle w:val="Normal"/>
        <w:rPr/>
      </w:pPr>
      <w:r>
        <w:rPr/>
        <w:t>Nierzadko głównym i jedynym objawem jest ból (okresowy) w nadbrzuszu. Dla wrzodów trawiennych żołądka bóle nie wykazują istotnego (zależnego) związku z posiłkami (czasami nasilają się bezpośrednio po spożyciu posiłku). Wrzody dwunastnicy charakteryzują się natomiast tzw. Bólami głodowymi (występują najczęściej w nocy) i 2 – 3 godziny po posiłku. Ulgę przynosi spożycie posiłku lub przyjęcie leków alkalizujących (zobojętniających treść pokarmową, żołądkową, dwunastniczą).</w:t>
      </w:r>
    </w:p>
    <w:p>
      <w:pPr>
        <w:pStyle w:val="Normal"/>
        <w:rPr/>
      </w:pPr>
      <w:r>
        <w:rPr/>
        <w:t>Inne objawy, które mogą towarzyszyć:</w:t>
      </w:r>
    </w:p>
    <w:p>
      <w:pPr>
        <w:pStyle w:val="Normal"/>
        <w:rPr/>
      </w:pPr>
      <w:r>
        <w:rPr/>
        <w:t>-</w:t>
        <w:tab/>
        <w:t>nudności</w:t>
      </w:r>
    </w:p>
    <w:p>
      <w:pPr>
        <w:pStyle w:val="Normal"/>
        <w:rPr/>
      </w:pPr>
      <w:r>
        <w:rPr/>
        <w:t>-</w:t>
        <w:tab/>
        <w:t>brak łaknienia</w:t>
      </w:r>
    </w:p>
    <w:p>
      <w:pPr>
        <w:pStyle w:val="Normal"/>
        <w:rPr/>
      </w:pPr>
      <w:r>
        <w:rPr/>
        <w:t>-</w:t>
        <w:tab/>
        <w:t>chudnięcie</w:t>
      </w:r>
    </w:p>
    <w:p>
      <w:pPr>
        <w:pStyle w:val="Normal"/>
        <w:rPr/>
      </w:pPr>
      <w:r>
        <w:rPr/>
        <w:t>Przebieg choroby wrzodowej jest na ogół przewlekły i nawracający.</w:t>
      </w:r>
    </w:p>
    <w:p>
      <w:pPr>
        <w:pStyle w:val="Normal"/>
        <w:rPr/>
      </w:pPr>
      <w:r>
        <w:rPr/>
        <w:t>Odnosi się to głownie do wrzodów dwunastnicy, które mają skłonności do sezonowości.</w:t>
      </w:r>
    </w:p>
    <w:p>
      <w:pPr>
        <w:pStyle w:val="Normal"/>
        <w:rPr/>
      </w:pPr>
      <w:r>
        <w:rPr/>
        <w:t>Powikłania wrzodów to:</w:t>
      </w:r>
    </w:p>
    <w:p>
      <w:pPr>
        <w:pStyle w:val="Normal"/>
        <w:rPr/>
      </w:pPr>
      <w:r>
        <w:rPr/>
        <w:t>-</w:t>
        <w:tab/>
        <w:t xml:space="preserve">krwotoki, </w:t>
      </w:r>
    </w:p>
    <w:p>
      <w:pPr>
        <w:pStyle w:val="Normal"/>
        <w:rPr/>
      </w:pPr>
      <w:r>
        <w:rPr/>
        <w:t>-</w:t>
        <w:tab/>
        <w:t>przedziurawienia (perforacja) wrzodów</w:t>
      </w:r>
    </w:p>
    <w:p>
      <w:pPr>
        <w:pStyle w:val="Normal"/>
        <w:rPr/>
      </w:pPr>
      <w:r>
        <w:rPr/>
        <w:t>-</w:t>
        <w:tab/>
        <w:t>zwężenie odźwiernika</w:t>
      </w:r>
    </w:p>
    <w:p>
      <w:pPr>
        <w:pStyle w:val="Normal"/>
        <w:rPr/>
      </w:pPr>
      <w:r>
        <w:rPr/>
        <w:t>Objawami krwotoku są: nagłe zasłabnięcie, krwawe lub fusowate wymioty, smoliste stolce (strawiona krew w kale), bladość skóry.</w:t>
      </w:r>
    </w:p>
    <w:p>
      <w:pPr>
        <w:pStyle w:val="Normal"/>
        <w:rPr/>
      </w:pPr>
      <w:r>
        <w:rPr/>
        <w:t>Perforacja zdarza się najczęściej we wrzodach dwunastnicy. Perforacja (przedziurawienie) objawia się m. in. nagłym bólem w nadbrzuszu, obejmującym stopniowo całą jamę brzuszną. Istotnym objawem jest deskowaty brzuch (twarde powłoki brzuszne, opór mięśniowy brzucha). Wymaga to natychmiastowej interwencji lekarskiej.</w:t>
      </w:r>
    </w:p>
    <w:p>
      <w:pPr>
        <w:pStyle w:val="Normal"/>
        <w:rPr/>
      </w:pPr>
      <w:r>
        <w:rPr/>
        <w:t>Zwężenie odźwiernika (utrudnia przechodzenie treści pokarmowej z żołądka do dwunastnicy). Objawami są obfite wymioty nie strawionymi resztkami pokarmu spożytego poprzedniego dnia oraz szybkie chudnięcie.</w:t>
      </w:r>
    </w:p>
    <w:p>
      <w:pPr>
        <w:pStyle w:val="Normal"/>
        <w:rPr/>
      </w:pPr>
      <w:r>
        <w:rPr/>
      </w:r>
    </w:p>
    <w:p>
      <w:pPr>
        <w:pStyle w:val="Normal"/>
        <w:rPr/>
      </w:pPr>
      <w:r>
        <w:rPr/>
        <w:t>ROZPOZNAWANIE CHOROBY WRZODOWEJ OPIERA SIĘ NA:</w:t>
      </w:r>
    </w:p>
    <w:p>
      <w:pPr>
        <w:pStyle w:val="Normal"/>
        <w:rPr/>
      </w:pPr>
      <w:r>
        <w:rPr/>
        <w:t>-</w:t>
        <w:tab/>
        <w:t>badaniu lekarskim ogólnym</w:t>
      </w:r>
    </w:p>
    <w:p>
      <w:pPr>
        <w:pStyle w:val="Normal"/>
        <w:rPr/>
      </w:pPr>
      <w:r>
        <w:rPr/>
        <w:t>-</w:t>
        <w:tab/>
        <w:t>badaniu dodatkowym (m.in. gastroskopii, czyli wziernikowaniu żołądka endoskopem, duoendoskopii, czyli wziernikowaniu endoskopem dwunastnicy).</w:t>
      </w:r>
    </w:p>
    <w:p>
      <w:pPr>
        <w:pStyle w:val="Normal"/>
        <w:rPr/>
      </w:pPr>
      <w:r>
        <w:rPr/>
        <w:t>Podczas tych badań lekarz ogląda ścianę żołądka, dwunastnicy aparatem wyposażonym w przyrządy optyczne oraz tzw. zimne źródło światła (zapobiega oparzeniom pacjenta). Można też pobrać wycinki do badania (ze zmian, które czasem mogą się okazać nowotworowe), zrobić zdjęcie oglądanej części. Badanie jest praktycznie bez bolesne, ale nie przyjemne.</w:t>
      </w:r>
    </w:p>
    <w:p>
      <w:pPr>
        <w:pStyle w:val="Normal"/>
        <w:rPr/>
      </w:pPr>
      <w:r>
        <w:rPr/>
        <w:t>Innym badaniem jest badanie na obecność w wydychanym powietrzu bakterii Helicobacter pylori. Każdy lekarz winien znać adresy ośrodków wykonujących tego typu badania. Czasami wykonuje się badania rentgenowskie (z użyciem kontrastu barytowego). Kontrast wnika w niszę wrzodową uwidaczniając ją na zdjęciu.</w:t>
      </w:r>
    </w:p>
    <w:p>
      <w:pPr>
        <w:pStyle w:val="Normal"/>
        <w:rPr/>
      </w:pPr>
      <w:r>
        <w:rPr/>
      </w:r>
    </w:p>
    <w:p>
      <w:pPr>
        <w:pStyle w:val="Normal"/>
        <w:rPr/>
      </w:pPr>
      <w:r>
        <w:rPr/>
        <w:t>W przypadku choroby wrzodowej można wyróżnić różne zaburzenia wydzielania żołądkowego – od prawidłowego do bezsoczności lub nad produkcji soku żołądkowego. Niekiedy choroba przebiega zupełnie bez objawowo i jest wykrywana przypadkowo.</w:t>
      </w:r>
    </w:p>
    <w:p>
      <w:pPr>
        <w:pStyle w:val="Normal"/>
        <w:rPr/>
      </w:pPr>
      <w:r>
        <w:rPr/>
        <w:t>Niektórzy naukowcy podają, że 50 – 70% populacji jest zakażonych Helicobacter pylori.</w:t>
      </w:r>
    </w:p>
    <w:p>
      <w:pPr>
        <w:pStyle w:val="Normal"/>
        <w:rPr/>
      </w:pPr>
      <w:r>
        <w:rPr/>
        <w:t>Tak więc, wykryciu czynnika odpowiedzialnego za wywołanie choroby wrzodowej i jego wyeliminowanie z organizmu człowieka jest jedynym skutecznym działaniem leczniczym. Należy zwrócić uwagę na nomenklaturę choroby. Nie powinno się urzywać określenia „wrzód”, ale „choroba wrzodowa”, gdyż nawet zagojenie całkowite wrzodu nie gwarantuje niczego, że nie będzie nawrotów (nawet w innych miejscach danego wrzodu). Poza tym, choroba ta dotyczy całego organizmu, a nie tylko poszczególnej jego części.</w:t>
      </w:r>
    </w:p>
    <w:p>
      <w:pPr>
        <w:pStyle w:val="Normal"/>
        <w:rPr/>
      </w:pPr>
      <w:r>
        <w:rPr/>
        <w:t>Wydzielanie soku żołądkowego rozpoczyna się już ok. 19 tygodnia życia w łonie matki i nawet u niemowląt jest porównywalne (po uwzględnieniu po uwzględnieniu masy ciała) z wydzielaniem u dorosłych, chociaż grubość błony śluzowej jest znacznie mniejsza.</w:t>
      </w:r>
    </w:p>
    <w:p>
      <w:pPr>
        <w:pStyle w:val="Normal"/>
        <w:rPr/>
      </w:pPr>
      <w:r>
        <w:rPr/>
        <w:t xml:space="preserve">Efektywność czynników obronnych zależy głównie od integracji tzw. bariery śluzówkowej (na którą składają się: prawidłowe ukrwienie i zdolności regeneracyjne nabłonka powierzchniowego, wysoko jakościowego śluzu oraz sprawność mechanizmów buforujących jon wodorowy). Największe znaczenie w śród czynników obronnych mają tzw. prostaglandyny, ich prekursory oraz nabłonkowy czynnik wzrostowy. </w:t>
      </w:r>
    </w:p>
    <w:p>
      <w:pPr>
        <w:pStyle w:val="Normal"/>
        <w:rPr/>
      </w:pPr>
      <w:r>
        <w:rPr/>
        <w:t xml:space="preserve">Historię naturalną choroby charakteryzują – zdolności do samoistnego gojenia się owrzodzeń, częste nawroty i możliwości powikłań: </w:t>
      </w:r>
    </w:p>
    <w:p>
      <w:pPr>
        <w:pStyle w:val="Normal"/>
        <w:rPr/>
      </w:pPr>
      <w:r>
        <w:rPr/>
        <w:t>-</w:t>
        <w:tab/>
        <w:t>krwawienie (25%)</w:t>
      </w:r>
    </w:p>
    <w:p>
      <w:pPr>
        <w:pStyle w:val="Normal"/>
        <w:rPr/>
      </w:pPr>
      <w:r>
        <w:rPr/>
        <w:t>-</w:t>
        <w:tab/>
        <w:t>perforacja (5 – 10%)</w:t>
      </w:r>
    </w:p>
    <w:p>
      <w:pPr>
        <w:pStyle w:val="Normal"/>
        <w:rPr/>
      </w:pPr>
      <w:r>
        <w:rPr/>
        <w:t>Należy zaznaczyć, że wczesne diagnozowanie choroby wrzodowej (z wykluczeniem np. procesu nowotworowego) przyczynia się do właściwego prowadzenia procesu leczenia.</w:t>
      </w:r>
    </w:p>
    <w:p>
      <w:pPr>
        <w:pStyle w:val="Normal"/>
        <w:rPr/>
      </w:pPr>
      <w:r>
        <w:rPr/>
        <w:t>Długotrwałe stosowanie leków zobojętniających sok żołądkowy (np. Alusal, Alugastrin, Maalox i inne) prowadzą do przewlekłych zaparć. Jest to działanie uboczne (niepożądane) tego typu preparatów.</w:t>
      </w:r>
    </w:p>
    <w:p>
      <w:pPr>
        <w:pStyle w:val="Normal"/>
        <w:rPr/>
      </w:pPr>
      <w:r>
        <w:rPr/>
        <w:t xml:space="preserve">Zagadnieniami choroby wrzodowej zajmuje się specjalność internistyczna – gastroenterologiczna (nauka o chorobach, rozpoznawaniu i leczeniu schorzeń przewodu pokarmowego). </w:t>
      </w:r>
    </w:p>
    <w:p>
      <w:pPr>
        <w:pStyle w:val="Normal"/>
        <w:rPr/>
      </w:pPr>
      <w:r>
        <w:rPr/>
        <w:t>Nie wolno zapomnieć o sferze emocjonalno – psychicznej.</w:t>
      </w:r>
    </w:p>
    <w:p>
      <w:pPr>
        <w:pStyle w:val="Normal"/>
        <w:rPr/>
      </w:pPr>
      <w:r>
        <w:rPr/>
        <w:t>Pomocna bywa psychoterapia, psychoanaliza. Istotne jest zapewnienie właściwego, nie stresującego klimatu w miejscu zamieszkania, pracy czy też nauki.</w:t>
      </w:r>
    </w:p>
    <w:p>
      <w:pPr>
        <w:pStyle w:val="Normal"/>
        <w:rPr/>
      </w:pPr>
      <w:r>
        <w:rPr/>
        <w:t xml:space="preserve">Warto zrezygnować z alkoholu (nawet piwa) i palenia papierosów. </w:t>
      </w:r>
    </w:p>
    <w:p>
      <w:pPr>
        <w:pStyle w:val="Normal"/>
        <w:rPr/>
      </w:pPr>
      <w:r>
        <w:rPr/>
      </w:r>
    </w:p>
    <w:p>
      <w:pPr>
        <w:pStyle w:val="Normal"/>
        <w:rPr/>
      </w:pPr>
      <w:r>
        <w:rPr/>
        <w:t>LECZENIE CHOROBY WRZODOWEJ OBEJMUJE:</w:t>
      </w:r>
    </w:p>
    <w:p>
      <w:pPr>
        <w:pStyle w:val="Normal"/>
        <w:rPr/>
      </w:pPr>
      <w:r>
        <w:rPr/>
      </w:r>
    </w:p>
    <w:p>
      <w:pPr>
        <w:pStyle w:val="Normal"/>
        <w:rPr/>
      </w:pPr>
      <w:r>
        <w:rPr/>
        <w:t>-</w:t>
        <w:tab/>
        <w:t>Leczenie farmakologiczne – (leki zobojętniające sok żołądkowy, hamujące jego wydzielanie, antybiotyki – w przypadku stwierdzenia Hp: Metronidazol, Amoksycylina oraz bizmut koloidalny). Zlikwidowanie zakażenia Hp powoduje szybkie wygojenie niszy wrzodowej.</w:t>
      </w:r>
    </w:p>
    <w:p>
      <w:pPr>
        <w:pStyle w:val="Normal"/>
        <w:rPr/>
      </w:pPr>
      <w:r>
        <w:rPr/>
        <w:t>-</w:t>
        <w:tab/>
        <w:t>Leczenie dietetyczne</w:t>
      </w:r>
    </w:p>
    <w:p>
      <w:pPr>
        <w:pStyle w:val="Normal"/>
        <w:rPr/>
      </w:pPr>
      <w:r>
        <w:rPr/>
        <w:t>-</w:t>
        <w:tab/>
        <w:t>Leczenie chirurgiczne – niekiedy jest ostatecznością (resekuje się znaczną część żołądka lub dwunastnicy, zapobiegając nawrotom). Również wykonuje się wagotomię (przecięcia nerwu błędnego unerwiającego żołądek). W przypadku powikłań – leczenie chirurgiczne jest bez względne i jedyne</w:t>
      </w:r>
    </w:p>
    <w:p>
      <w:pPr>
        <w:pStyle w:val="Normal"/>
        <w:rPr/>
      </w:pPr>
      <w:r>
        <w:rPr/>
        <w:t>-</w:t>
        <w:tab/>
        <w:t>Psychoterapia</w:t>
      </w:r>
    </w:p>
    <w:p>
      <w:pPr>
        <w:pStyle w:val="Normal"/>
        <w:rPr/>
      </w:pPr>
      <w:r>
        <w:rPr/>
        <w:t>-</w:t>
        <w:tab/>
        <w:t>Ziołolecznictwo, apiterapia, hydroterapia</w:t>
      </w:r>
    </w:p>
    <w:p>
      <w:pPr>
        <w:pStyle w:val="Normal"/>
        <w:rPr/>
      </w:pPr>
      <w:r>
        <w:rPr/>
        <w:t>-</w:t>
        <w:tab/>
        <w:t>Leczenie uzdrowiskowe ( z wykorzystaniem m. in. wód mineralnych).</w:t>
      </w:r>
    </w:p>
    <w:p>
      <w:pPr>
        <w:pStyle w:val="Normal"/>
        <w:rPr/>
      </w:pPr>
      <w:r>
        <w:rPr/>
      </w:r>
    </w:p>
    <w:p>
      <w:pPr>
        <w:pStyle w:val="Normal"/>
        <w:rPr/>
      </w:pPr>
      <w:r>
        <w:rPr/>
        <w:t xml:space="preserve"> </w:t>
      </w:r>
    </w:p>
    <w:p>
      <w:pPr>
        <w:pStyle w:val="Normal"/>
        <w:rPr/>
      </w:pPr>
      <w:r>
        <w:rPr/>
        <w:t>2.</w:t>
        <w:tab/>
        <w:t xml:space="preserve">PRZEWLEKŁE NIEŻYTY ŻOŁĄDKA GASTRITIS CHRONICA </w:t>
      </w:r>
    </w:p>
    <w:p>
      <w:pPr>
        <w:pStyle w:val="Normal"/>
        <w:rPr/>
      </w:pPr>
      <w:r>
        <w:rPr/>
        <w:tab/>
        <w:t>Nieżyt żołądka popularnie zwany niestrawnością bywa spowodowany przez różne czynniki podrażniające błonę śluzową żołądka, a głównie przez niewłaściwe porzywienie. Pokarmy ciężkostrawne, źle przyrządzone, nieświeże, zbyt ostre przyprawy, nadmiernie obfite posiłki, alkohol, leki (np. aspiryna), trucizny, bakterie np.: z grupy Sallmonella, mogą powodować stany zapalne. Istotnym czynnikiem zaostrzającym chorobę jest stres i wszelkie bodźce psychiczne. Doprowadzają one bowiem do zniszczenia sił obronnych błony śluzowej żołądka. Procesy te wywołują ból w nadbrzuszu, często silny piekący, któremu towarzyszą nudności, wymioty, wzdęcia brzucha, niekiedy biegunka. Wymioty i biegunka doprowadzają z czasem do nadmiernej utraty wody, elektrolitów i odwodnienia organizmu, co jest niebezpieczne szczególnie dla osób starszych i dzieci. Toteż, jeśli choroba trwa dłużej, a przebiega z wymiotami i biegunką, wymaga interwencji lekarza, nawet leczenia szpitalnego. Do rozpoznania istotne jest badanie gastroskopowe, ale o jego wykonaniu musi zdecydować lekarz rozważając objawy i inne wyniki badań.</w:t>
      </w:r>
    </w:p>
    <w:p>
      <w:pPr>
        <w:pStyle w:val="Normal"/>
        <w:rPr/>
      </w:pPr>
      <w:r>
        <w:rPr/>
        <w:tab/>
        <w:t>Niewłaściwe rzywienie, palenia, nadurzywanie leków i alkoholu może doprowadzić do przewlekłego zapalenia błony śluzowej żołądka. Ból, jeśli się pojawia, to okresowo w dołku podsercowym, po błędach dietetycznych, przemęczeniu, zdenerwowaniu bywa raczej niewielki. Choroba objawia się brakiem apetytu, zgagą, nudnościami, biegunką, pieczeniem języka, chudnięciem. Przewlekłe zapalenie błony śluzowej żołądka rozpoznaje się wykonując gastroskopię oraz badając wycinek pobrany z żołądka. Leczenie polega na zastosowaniu odpowiedniej diety i leków regulujących wydzielanie soku żołądkowego.</w:t>
      </w:r>
    </w:p>
    <w:p>
      <w:pPr>
        <w:pStyle w:val="Normal"/>
        <w:rPr/>
      </w:pPr>
      <w:r>
        <w:rPr/>
        <w:tab/>
        <w:t xml:space="preserve">Bywa też, że nieżyt wywołany jest zapaleniem zanikowym błony śluzowej, a wówczas podaje się środki pobudzające wydzielanie soku żołądkowego. Na tle procesu zanikowego może się, po wielu latach, rozwinąć rak żołądka. W chorobie tej proces trawienny jest zakłócony z powodu niedostatku soku żołądkowego. Natomiast w tzw. nadkwaśnym zapaleniu błony śluzowej żołądka stosuje się leki hamujące wydzielanie soku żołądkowego gdyż jego nadmiar może z czasem prowadzić do choroby wrzodowej. Proces zapalny żołądka często rozprzestrzenia się na dwunastnicę. </w:t>
      </w:r>
    </w:p>
    <w:p>
      <w:pPr>
        <w:pStyle w:val="Normal"/>
        <w:rPr/>
      </w:pPr>
      <w:r>
        <w:rPr/>
      </w:r>
    </w:p>
    <w:p>
      <w:pPr>
        <w:pStyle w:val="Normal"/>
        <w:rPr/>
      </w:pPr>
      <w:r>
        <w:rPr/>
        <w:t>ZALECENIA RZYWIENIOWE:</w:t>
      </w:r>
    </w:p>
    <w:p>
      <w:pPr>
        <w:pStyle w:val="Normal"/>
        <w:rPr/>
      </w:pPr>
      <w:r>
        <w:rPr/>
        <w:t>W przewlekłym nieżycie żołądka przebiegającym z nadkwaśnością stosuje się dietę łatwo strawną z ograniczeniem substancji pobudzających wydzielanie soku żołądkowego. Dietę należy indywidualizować dla każdego chorego i wyłączyć te produkty i potrawy, które nasilają dolegliwości.</w:t>
      </w:r>
    </w:p>
    <w:p>
      <w:pPr>
        <w:pStyle w:val="Normal"/>
        <w:rPr/>
      </w:pPr>
      <w:r>
        <w:rPr/>
        <w:t>W niedokwaśnym nieżycie żołądka dieta powinna oszczędzać chory narząd i jednocześnie pobudzać w stopniu umiarkowanym do wydzielania soków trawiennych.</w:t>
      </w:r>
    </w:p>
    <w:p>
      <w:pPr>
        <w:pStyle w:val="Normal"/>
        <w:rPr/>
      </w:pPr>
      <w:r>
        <w:rPr/>
      </w:r>
    </w:p>
    <w:p>
      <w:pPr>
        <w:pStyle w:val="Normal"/>
        <w:rPr/>
      </w:pPr>
      <w:r>
        <w:rPr/>
        <w:t>Przykładowe jadłospisy we wrzodziejącym zapaleniu jelita grubego</w:t>
      </w:r>
    </w:p>
    <w:p>
      <w:pPr>
        <w:pStyle w:val="Normal"/>
        <w:rPr/>
      </w:pPr>
      <w:r>
        <w:rPr/>
      </w:r>
    </w:p>
    <w:p>
      <w:pPr>
        <w:pStyle w:val="Normal"/>
        <w:rPr/>
      </w:pPr>
      <w:r>
        <w:rPr/>
        <w:t>Jadłospis</w:t>
        <w:tab/>
        <w:t>Produkt</w:t>
        <w:tab/>
        <w:t>Ilość</w:t>
        <w:tab/>
        <w:t>Kcal</w:t>
        <w:tab/>
        <w:t>B</w:t>
        <w:tab/>
        <w:t>T</w:t>
        <w:tab/>
        <w:t>W</w:t>
        <w:tab/>
        <w:t>Bł</w:t>
        <w:tab/>
        <w:t>Ca</w:t>
        <w:tab/>
        <w:t>Fe</w:t>
        <w:tab/>
        <w:t>A</w:t>
        <w:tab/>
        <w:t>B1</w:t>
      </w:r>
    </w:p>
    <w:p>
      <w:pPr>
        <w:pStyle w:val="Normal"/>
        <w:rPr/>
      </w:pPr>
      <w:r>
        <w:rPr/>
        <w:t>I śniadanie</w:t>
      </w:r>
    </w:p>
    <w:p>
      <w:pPr>
        <w:pStyle w:val="Normal"/>
        <w:rPr/>
      </w:pPr>
      <w:r>
        <w:rPr/>
        <w:t>Zupa mleczna z kaszą manną mleko 2%</w:t>
        <w:tab/>
        <w:t>200</w:t>
        <w:tab/>
        <w:t>92</w:t>
        <w:tab/>
        <w:t>6</w:t>
        <w:tab/>
        <w:t>4</w:t>
        <w:tab/>
        <w:t>8</w:t>
        <w:tab/>
        <w:t>0,4</w:t>
        <w:tab/>
        <w:t>3,4</w:t>
        <w:tab/>
        <w:t>0,18</w:t>
        <w:tab/>
        <w:t>-</w:t>
        <w:tab/>
        <w:t>0,02</w:t>
      </w:r>
    </w:p>
    <w:p>
      <w:pPr>
        <w:pStyle w:val="Normal"/>
        <w:rPr/>
      </w:pPr>
      <w:r>
        <w:rPr/>
        <w:t xml:space="preserve"> </w:t>
      </w:r>
      <w:r>
        <w:rPr/>
        <w:t>kasza manna</w:t>
        <w:tab/>
        <w:t>20</w:t>
        <w:tab/>
        <w:t>70,6</w:t>
        <w:tab/>
        <w:t>1,8</w:t>
        <w:tab/>
        <w:t>0,2</w:t>
        <w:tab/>
        <w:t>17,4</w:t>
        <w:tab/>
        <w:t>0,4</w:t>
        <w:tab/>
        <w:t>3,4</w:t>
        <w:tab/>
        <w:t>3,6</w:t>
        <w:tab/>
        <w:t>-</w:t>
        <w:tab/>
        <w:t>0,02</w:t>
      </w:r>
    </w:p>
    <w:p>
      <w:pPr>
        <w:pStyle w:val="Normal"/>
        <w:rPr/>
      </w:pPr>
      <w:r>
        <w:rPr/>
        <w:t>Pieczywo czerstwe p. pszenne</w:t>
        <w:tab/>
        <w:t>120</w:t>
        <w:tab/>
        <w:t>221,3</w:t>
        <w:tab/>
        <w:t>7,5</w:t>
        <w:tab/>
        <w:t>1,02</w:t>
        <w:tab/>
        <w:t>46,92</w:t>
        <w:tab/>
        <w:t>1,04</w:t>
        <w:tab/>
        <w:t>17,34</w:t>
        <w:tab/>
        <w:t>1,42</w:t>
        <w:tab/>
        <w:t>-</w:t>
        <w:tab/>
        <w:t>0,12</w:t>
      </w:r>
    </w:p>
    <w:p>
      <w:pPr>
        <w:pStyle w:val="Normal"/>
        <w:rPr/>
      </w:pPr>
      <w:r>
        <w:rPr/>
        <w:t>z margaryną margaryna</w:t>
        <w:tab/>
        <w:t>5</w:t>
        <w:tab/>
        <w:t>33,5</w:t>
        <w:tab/>
        <w:t>0,05</w:t>
        <w:tab/>
        <w:t>3,7</w:t>
        <w:tab/>
        <w:t>-</w:t>
        <w:tab/>
        <w:t>-</w:t>
        <w:tab/>
        <w:t>0,6</w:t>
        <w:tab/>
        <w:t>-</w:t>
        <w:tab/>
        <w:t>29,6</w:t>
        <w:tab/>
        <w:t>-</w:t>
      </w:r>
    </w:p>
    <w:p>
      <w:pPr>
        <w:pStyle w:val="Normal"/>
        <w:rPr/>
      </w:pPr>
      <w:r>
        <w:rPr/>
        <w:t>i miodem miód</w:t>
        <w:tab/>
        <w:t>20</w:t>
        <w:tab/>
        <w:t>64</w:t>
        <w:tab/>
        <w:t>-</w:t>
        <w:tab/>
        <w:t>-</w:t>
        <w:tab/>
        <w:t>15</w:t>
        <w:tab/>
        <w:t>-</w:t>
        <w:tab/>
        <w:t>1</w:t>
        <w:tab/>
        <w:t>0,18</w:t>
        <w:tab/>
        <w:t>-</w:t>
        <w:tab/>
        <w:t>-</w:t>
      </w:r>
    </w:p>
    <w:p>
      <w:pPr>
        <w:pStyle w:val="Normal"/>
        <w:rPr/>
      </w:pPr>
      <w:r>
        <w:rPr/>
        <w:t>Napój brzoskwiniowy brzoskwinie</w:t>
        <w:tab/>
        <w:t>150</w:t>
        <w:tab/>
        <w:t>79,5</w:t>
        <w:tab/>
        <w:t>1,5</w:t>
        <w:tab/>
        <w:t>1,5</w:t>
        <w:tab/>
        <w:t>14</w:t>
        <w:tab/>
        <w:t>1,5</w:t>
        <w:tab/>
        <w:t>12</w:t>
        <w:tab/>
        <w:t>0,9</w:t>
        <w:tab/>
        <w:t>51</w:t>
        <w:tab/>
        <w:t>0,03</w:t>
      </w:r>
    </w:p>
    <w:p>
      <w:pPr>
        <w:pStyle w:val="Normal"/>
        <w:rPr/>
      </w:pPr>
      <w:r>
        <w:rPr/>
        <w:t xml:space="preserve"> </w:t>
      </w:r>
      <w:r>
        <w:rPr/>
        <w:t>cukier</w:t>
        <w:tab/>
        <w:t>10</w:t>
        <w:tab/>
        <w:t>40</w:t>
        <w:tab/>
        <w:t>-</w:t>
        <w:tab/>
        <w:t>-</w:t>
        <w:tab/>
        <w:t>10</w:t>
        <w:tab/>
        <w:t>-</w:t>
        <w:tab/>
        <w:t>-</w:t>
        <w:tab/>
        <w:t>-</w:t>
        <w:tab/>
        <w:t>-</w:t>
        <w:tab/>
        <w:t>-</w:t>
      </w:r>
    </w:p>
    <w:p>
      <w:pPr>
        <w:pStyle w:val="Normal"/>
        <w:rPr/>
      </w:pPr>
      <w:r>
        <w:rPr/>
        <w:t xml:space="preserve"> </w:t>
      </w:r>
    </w:p>
    <w:p>
      <w:pPr>
        <w:pStyle w:val="Normal"/>
        <w:rPr/>
      </w:pPr>
      <w:r>
        <w:rPr/>
        <w:t xml:space="preserve"> </w:t>
      </w:r>
    </w:p>
    <w:p>
      <w:pPr>
        <w:pStyle w:val="Normal"/>
        <w:rPr/>
      </w:pPr>
      <w:r>
        <w:rPr/>
        <w:t>BIBLIOGRAFIA</w:t>
      </w:r>
    </w:p>
    <w:p>
      <w:pPr>
        <w:pStyle w:val="Normal"/>
        <w:rPr/>
      </w:pPr>
      <w:r>
        <w:rPr/>
      </w:r>
    </w:p>
    <w:p>
      <w:pPr>
        <w:pStyle w:val="Normal"/>
        <w:rPr/>
      </w:pPr>
      <w:r>
        <w:rPr/>
      </w:r>
    </w:p>
    <w:p>
      <w:pPr>
        <w:pStyle w:val="Normal"/>
        <w:rPr/>
      </w:pPr>
      <w:r>
        <w:rPr/>
        <w:t>2.</w:t>
        <w:tab/>
        <w:t>Teresa Bętkowska, Krystyna Rożnowska „Diety w różnych chorobach” Wydawnictwo „Emilia” Kraków 1999 r.</w:t>
      </w:r>
    </w:p>
    <w:p>
      <w:pPr>
        <w:pStyle w:val="Normal"/>
        <w:rPr/>
      </w:pPr>
      <w:r>
        <w:rPr/>
        <w:t>3.</w:t>
        <w:tab/>
        <w:t>Krystyna Rożnowska „Sygnały z brzucha” Wydawnictwo „Emilia” Kraków 2000r.</w:t>
      </w:r>
    </w:p>
    <w:p>
      <w:pPr>
        <w:pStyle w:val="Normal"/>
        <w:rPr/>
      </w:pPr>
      <w:r>
        <w:rPr/>
        <w:t>4.</w:t>
        <w:tab/>
        <w:t>mgr Helena Ciborowska, mgr Anna Rudnicka „Dietetyka rzywienie zdrowego i chorego człowieka” Wydawnictwo Lekarskie PZWL W- wa 2000 r.</w:t>
      </w:r>
    </w:p>
    <w:p>
      <w:pPr>
        <w:pStyle w:val="Normal"/>
        <w:rPr/>
      </w:pPr>
      <w:r>
        <w:rPr/>
        <w:t>5.</w:t>
        <w:tab/>
        <w:t>mgr inż. Zofia Wieczorek – Chełmińska „Nowoczesna dietetyczna książka kucharska” Wydawnictwo Lekarskie PZWL W- wa 2000 r.</w:t>
      </w:r>
    </w:p>
    <w:p>
      <w:pPr>
        <w:pStyle w:val="Normal"/>
        <w:rPr/>
      </w:pPr>
      <w:r>
        <w:rPr/>
        <w:t>6.</w:t>
        <w:tab/>
        <w:t xml:space="preserve">www. wegekucharz.prv.pl „Wegekucharz składnica przepisów wegetariańskich” </w:t>
      </w:r>
    </w:p>
    <w:p>
      <w:pPr>
        <w:pStyle w:val="Normal"/>
        <w:rPr/>
      </w:pPr>
      <w:r>
        <w:rPr/>
        <w:t>7.</w:t>
        <w:tab/>
        <w:t>„Poradnik uzdrawiacza” Nr 9/58, Wydawnictwo „Ambrozja” Kraków 1997r</w:t>
      </w:r>
    </w:p>
    <w:p>
      <w:pPr>
        <w:pStyle w:val="Normal"/>
        <w:rPr/>
      </w:pPr>
      <w:r>
        <w:rPr/>
        <w:t>8.</w:t>
        <w:tab/>
        <w:t>Łoś-Kuczera M., Piekarska J.: „Skład i wartość odrzywcza produktów sporzywczych” PZWL, Warszawa 1991r.</w:t>
      </w:r>
    </w:p>
    <w:p>
      <w:pPr>
        <w:pStyle w:val="Normal"/>
        <w:rPr/>
      </w:pPr>
      <w:r>
        <w:rPr/>
        <w:t>9.</w:t>
        <w:tab/>
        <w:t>Hasik J.: „Gdy lekarz zaleci dietę”, Warta, Warszawa 1992r.</w:t>
      </w:r>
    </w:p>
    <w:p>
      <w:pPr>
        <w:pStyle w:val="Normal"/>
        <w:rPr/>
      </w:pPr>
      <w:r>
        <w:rPr/>
        <w:t>10.</w:t>
        <w:tab/>
        <w:t>Wieczorek-Chełmińska Z.: „Zasady rzywienia i dietetyka stosowana”, PZWL, Warszawa 1992r.</w:t>
      </w:r>
    </w:p>
    <w:p>
      <w:pPr>
        <w:pStyle w:val="Normal"/>
        <w:rPr/>
      </w:pPr>
      <w:r>
        <w:rPr/>
      </w:r>
    </w:p>
    <w:p>
      <w:pPr>
        <w:pStyle w:val="Normal"/>
        <w:rPr/>
      </w:pPr>
      <w:r>
        <w:rPr/>
      </w:r>
    </w:p>
    <w:p>
      <w:pPr>
        <w:pStyle w:val="Normal"/>
        <w:rPr/>
      </w:pPr>
      <w:r>
        <w:rPr/>
        <w:t xml:space="preserve"> </w:t>
      </w:r>
      <w:r>
        <w:rPr/>
        <w:drawing>
          <wp:inline distT="0" distB="0" distL="0" distR="0">
            <wp:extent cx="2649855"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62327" b="43956"/>
                    <a:stretch>
                      <a:fillRect/>
                    </a:stretch>
                  </pic:blipFill>
                  <pic:spPr bwMode="auto">
                    <a:xfrm>
                      <a:off x="0" y="0"/>
                      <a:ext cx="2649855" cy="3707130"/>
                    </a:xfrm>
                    <a:prstGeom prst="rect">
                      <a:avLst/>
                    </a:prstGeom>
                  </pic:spPr>
                </pic:pic>
              </a:graphicData>
            </a:graphic>
          </wp:inline>
        </w:drawing>
      </w:r>
      <w:r>
        <w:rPr/>
        <w:drawing>
          <wp:inline distT="0" distB="0" distL="0" distR="0">
            <wp:extent cx="2649855"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62327" b="44168"/>
                    <a:stretch>
                      <a:fillRect/>
                    </a:stretch>
                  </pic:blipFill>
                  <pic:spPr bwMode="auto">
                    <a:xfrm>
                      <a:off x="0" y="0"/>
                      <a:ext cx="2649855" cy="3693795"/>
                    </a:xfrm>
                    <a:prstGeom prst="rect">
                      <a:avLst/>
                    </a:prstGeom>
                  </pic:spPr>
                </pic:pic>
              </a:graphicData>
            </a:graphic>
          </wp:inline>
        </w:drawing>
      </w:r>
    </w:p>
    <w:p>
      <w:pPr>
        <w:pStyle w:val="Normal"/>
        <w:rPr/>
      </w:pPr>
      <w:r>
        <w:rPr/>
        <w:drawing>
          <wp:inline distT="0" distB="0" distL="0" distR="0">
            <wp:extent cx="2621915"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62721" b="44298"/>
                    <a:stretch>
                      <a:fillRect/>
                    </a:stretch>
                  </pic:blipFill>
                  <pic:spPr bwMode="auto">
                    <a:xfrm>
                      <a:off x="0" y="0"/>
                      <a:ext cx="2621915" cy="3686810"/>
                    </a:xfrm>
                    <a:prstGeom prst="rect">
                      <a:avLst/>
                    </a:prstGeom>
                  </pic:spPr>
                </pic:pic>
              </a:graphicData>
            </a:graphic>
          </wp:inline>
        </w:drawing>
      </w:r>
      <w:r>
        <w:rPr/>
        <w:drawing>
          <wp:inline distT="0" distB="0" distL="0" distR="0">
            <wp:extent cx="2656840" cy="368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62184" b="44298"/>
                    <a:stretch>
                      <a:fillRect/>
                    </a:stretch>
                  </pic:blipFill>
                  <pic:spPr bwMode="auto">
                    <a:xfrm>
                      <a:off x="0" y="0"/>
                      <a:ext cx="2656840" cy="36868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51:00Z</dcterms:created>
  <dc:creator>wacławlibront</dc:creator>
  <dc:description/>
  <cp:keywords/>
  <dc:language>en-US</dc:language>
  <cp:lastModifiedBy>psorek</cp:lastModifiedBy>
  <dcterms:modified xsi:type="dcterms:W3CDTF">2007-11-16T08:50:00Z</dcterms:modified>
  <cp:revision>16</cp:revision>
  <dc:subject/>
  <dc:title>ZESPÓŁ SZKÓŁ OGÓLNOKSZTAŁCĄCYCH</dc:title>
</cp:coreProperties>
</file>