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68"/>
        <w:gridCol w:w="1488"/>
        <w:gridCol w:w="1488"/>
        <w:gridCol w:w="2128"/>
        <w:gridCol w:w="1488"/>
        <w:gridCol w:w="1248"/>
        <w:gridCol w:w="648"/>
        <w:gridCol w:w="968"/>
        <w:gridCol w:w="968"/>
        <w:gridCol w:w="648"/>
        <w:gridCol w:w="1237"/>
        <w:gridCol w:w="1048"/>
        <w:gridCol w:w="1028"/>
        <w:gridCol w:w="748"/>
        <w:gridCol w:w="748"/>
        <w:gridCol w:w="1148"/>
        <w:gridCol w:w="1168"/>
        <w:gridCol w:w="1288"/>
        <w:gridCol w:w="868"/>
        <w:gridCol w:w="1488"/>
      </w:tblGrid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E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ST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DZONY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A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K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MPIADA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H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ETY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LOWKA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stkowice 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2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34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cza 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0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ż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Ludowej 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7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iej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ztorna 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-03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de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ow 1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8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acz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Luzanska 2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2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yszyn Dolny 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8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u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Luzanska 1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5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wo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urow 1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6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7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i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śl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Sloneczne 4/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9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8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 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1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ry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ar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ejowice 4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3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1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ń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rska 4/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7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las 2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93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z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i 3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3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1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ce 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kowskiego 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rtrud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ugie 3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9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go Maja 10/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12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kupice 1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lce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1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7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ki 14/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-06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ki 14/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8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7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op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wienka 96B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2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zka 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lki 5/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9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7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ber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łg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a Pawla II 41/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6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2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Pawla II 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9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ola 5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5-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E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1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nowice 2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9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3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o Maja 38/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-02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.WETE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4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owa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3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77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dy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o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yszyn 2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6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cjowa 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2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4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dy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1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6-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sterzec 15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6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1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ancza 1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7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nowka 2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9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ę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ska 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8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z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szczadzka 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9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8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ż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ugie 3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3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9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ar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ugie 1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6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0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lim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raugutta 18/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-03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8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b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bloni 8/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0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6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ica Polska 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2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czkowce 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as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zynskiego 11A/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2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Wielkieg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4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karska 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3-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wiecka 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02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zansk 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2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jsce 1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5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ust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ce 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l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 5/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6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HOD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owa 8/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rzany 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2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3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blik Szlachecki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1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2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wiejska 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06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3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o Maja 34/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9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0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ica 5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7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6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nap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910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2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0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i Brzeskiej 36B/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gar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łk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ka 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2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acznskiego 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09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go Maja 34/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2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brzezna 2/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12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naczna 6/6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1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now 8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1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ielska 77/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2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oł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Bema 4/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-04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ica Polska 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u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imierza Wielkieg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1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z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en.J.Bema 3/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7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chomla Wielka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3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ń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a Nizna 3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1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ani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dzanowo 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0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zec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dzianowo 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ock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1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Grobla 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5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żdż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wida 8/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2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ęz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Armii Krajowej 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66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iło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iehy 4/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8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let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cin 3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hnow 1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1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4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d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olowice 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3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OG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.Barbary 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9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Nowe Siolo 66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5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17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ropol 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6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as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etnica 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3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w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zian 2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6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u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etnica 6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6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z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k.T.Rolskiego 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8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zki 2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4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as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zyna 2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2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agiewicza 18/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4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6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jciech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tesz 3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8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2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bigniew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 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1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63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Zbigniew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ań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aska 4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1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L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09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rbar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zyń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Sapiehy 5/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0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6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zczanica 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ala 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lonska 14/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6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6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w 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6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ś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ejowice 5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1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6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śl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uszka Mala 1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70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awica 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Sloneczne 1/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7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OG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74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ż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ncza 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4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ąg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Kombatantow 14/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0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SP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8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u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ra 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2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wkow 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9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i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2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8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7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ę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etnica 19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1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l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browie 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5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bno 1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60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 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ugusty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wa 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8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ber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ab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gany 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8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0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esiło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wa 5B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7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di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ro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ciuszki 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-12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żdż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owa 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LE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2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pki 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1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owa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z Dlugi 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6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5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ietnica 6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9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8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Konopnickiej 13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5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zyce 1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borz Dlugi 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7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e 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śl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rotne 6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oł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zechow 1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6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ęz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kiego 2/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9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elow 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9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zydle 2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3-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d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e 11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0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a 5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8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12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i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ś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3/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-06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r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lawowka 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1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ż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zow 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2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nic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zydle 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8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9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lobien 3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1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skiego 9/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3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ąg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Witosa 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szu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ar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la 28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3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ska 5B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1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z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oznica Gorna 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9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Strzyzows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4-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ś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53/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ar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e 7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1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ielska 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5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4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Ed.Nar.4/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87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rzysztof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lka 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zard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obrzegi 4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2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4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r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na 149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1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ernie 10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1-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s 1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7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40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dwig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u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e 2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1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8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gowa 9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2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5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we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gen.Maczka 17/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1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SP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3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weli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elow 1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1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z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ska 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elow 57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6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oł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na 3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Mielecka 4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zkowa 9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2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ż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bu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wka 3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4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kiewicza 40/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2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a 3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1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iasto 1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2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u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adowka 3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2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6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ia 5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97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zkanska 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żdż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Krolewska 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6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obrzeska 86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wa 6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3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6/5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4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2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u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jalowskiego 188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0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57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rotne 5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5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a 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bki 20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1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0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e 3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ale 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aczowa 169C/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1-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z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Gen.Maczka 13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9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malec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gen.Maczka 6/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92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drzej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Lancuckie 1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9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5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am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 Lancuckie 35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1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 1E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9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zewskie 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0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E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3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kowej 2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lany 3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4-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2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gowa 6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0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enia 1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5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a Wielka 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04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escie Czudec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LK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9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ar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na Wielka 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2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7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gusław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wiada 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2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ber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zernie 26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9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7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oł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cina 16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6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o Nowe 1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11/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0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hly 3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1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5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z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dzielcza 6/5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a 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9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wla 275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1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9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9/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7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ch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mykowa 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9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n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zydle 15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6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on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lka 6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2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ichalka 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77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9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zyna 9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ąb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ze 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4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9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zow 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5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Ociecka 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3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go Maja 13/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2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wcow 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2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bar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olas 4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5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on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zyna 9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4-0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ero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na 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2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6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ckiego 3/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-11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 Wies 2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2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śl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oryz 16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ina 5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2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3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zef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Dalsza 3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ska 28B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Stadnicka 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43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inskiego 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9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E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04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e Miasto 2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6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ECH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2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ojciech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ana 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0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WETE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44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eksande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nika 2/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ber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łk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zelow 7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3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i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bierna 10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NG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18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gowa 28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5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niar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e 7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06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ol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88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8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gda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nik Dolny 3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0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5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1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91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znicza 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-09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2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gusła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uś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yzantow 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-11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j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bownisko 928/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5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SP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25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8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wo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eczyn 1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7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yska Wola 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1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wiada 45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4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rowki 423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1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80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2/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7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E.N.6/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5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29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owa 16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kurko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ow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1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ł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le 37/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2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zewskiego 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1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cow Pokoju 57B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0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u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wizdow Nowy 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5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cent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anowskiego 1B/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0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we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za Stadnicka 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0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1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gumi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ęz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nadowka 5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8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y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bierna 6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4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ne 7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4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8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szawa 4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1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szko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Gen.Maczka 6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7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4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obert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ow 1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8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41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yszard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Dalsza 17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0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Baranowska 44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7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8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a Tanewska ul.G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5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ska 2A/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żdż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 Rzeczycka 8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6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3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lewskiego 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9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iow 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6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57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ka Turebska 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6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56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kow Nowy 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51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li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owe 6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obrzeg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6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ęc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e Gorne 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2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u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ie 1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3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ska 77/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5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k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ima 7/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8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cow 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gorska 9/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3-2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79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ogorska 16/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-11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r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finow 1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0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dzierz 143 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11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36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jacz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wima 9/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8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zczysz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i Krajowej 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10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2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nickiej 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3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orskiego 10/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8-2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64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eczyna 5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02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opole 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4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4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8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c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ąc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rowa Szczep.1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3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27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uc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ań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zbie 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1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.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wig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ce Male 1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4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ś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ada 1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3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OG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81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dowice Dolne 42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0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78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s.Westerplatte 1/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iniec 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amojskiego 39/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8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64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ana 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03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wy pod Monte Cas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6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03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9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askiego 5/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1-09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Swiatka 5/1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04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89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ari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eluszki 95/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8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ch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alczewskiego 3/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9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7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Krzywoustego 5/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7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9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ęb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.Augusta 33/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0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77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rbar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ckiego 47/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-02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zkie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.Poczty Gdanskie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5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iewicza 29/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1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stoń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zewskiego 1/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3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9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0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Urszu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udz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aterow 3/5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jczyka 16/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ec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wa 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2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9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zczysz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ckiego 13/5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4-03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ła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2-0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35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an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ka I 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7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3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3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en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igęz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erkowa 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6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y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ledza 10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3-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le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ce Male 4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niarowicza 4/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6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za 13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ść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1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islocze 8/16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sz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2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to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rowskiego 33/2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1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.Poczty Gdanskie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1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y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ckiego 9/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03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utowskiego 14/6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7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56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sz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alczewskiego 3/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9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l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50A/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3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3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2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 6B/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czara 1/1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1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3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zewskiego 5/4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8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n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niowa 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3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A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y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olda Swiadka 5/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3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9050</wp:posOffset>
                  </wp:positionV>
                  <wp:extent cx="638175" cy="209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255" w:hRule="atLeast"/>
              </w:trPr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 Unicode MS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jczyka 9/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9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mczy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ajczyka 9/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4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96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4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Wiolet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tana 1E/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3-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29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alczewskiego 8/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4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01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alczewskiego 5/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4-11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ał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acego 3/2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8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5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tmanska 45E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51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3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lbi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25-lecia 3/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6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35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owskiego 3/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2-03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el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erska 13/2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9-0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1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a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Olbrachta 13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2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6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lżbi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zyń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cinska 31/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63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wo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zkiewic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pianskiego 14/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6-10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,4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 1/3/2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8-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13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onrad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erza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ckiego 7/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3-3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.S.BUD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9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szkowej 2/3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9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24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am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islocze 34/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2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963,5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4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7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a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ska 1/3/1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11-2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1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gdal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cw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alczewskiego 9/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9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r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ckiego 19/2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-05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83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ianin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ojskiego 48/4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2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meckiego 4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5-0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o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sz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Niepodleglosci 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2-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11,7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2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rze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óżdż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za 16/2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10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i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g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browskiego 33/14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0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z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ws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iego 5/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11-2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97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 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1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M.R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26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5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6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rtu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waldzka 56/1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10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Jo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rnow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zyzowska 2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-10-17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743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iotr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dus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acego 3/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2-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otyńsk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sarczyka 3/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8-1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cinska 25/24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-02-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178,1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4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9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inskiego 19/10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3-06-0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aj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inskiego 19/7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75-01-0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388,0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366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8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aweł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arsa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towska 2/5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11-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oni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wislocze 4/2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sno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07-2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3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ień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piowska 5/4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-08-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2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yn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n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.Wojciecha 3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8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h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ysowka 2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12-1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dnicki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.Prusa 87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-08-2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.ROL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6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k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k.K.Iranka-Osmec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-10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Z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90</w:t>
            </w:r>
          </w:p>
        </w:tc>
      </w:tr>
      <w:tr>
        <w:trPr>
          <w:trHeight w:val="25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iś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gurskiego 2/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y Sącz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-05-0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.S.GOS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N</w:t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1:57:00Z</dcterms:created>
  <dc:creator>LeW</dc:creator>
  <dc:description/>
  <cp:keywords/>
  <dc:language>en-US</dc:language>
  <cp:lastModifiedBy>SIERRA1</cp:lastModifiedBy>
  <dcterms:modified xsi:type="dcterms:W3CDTF">2015-11-06T06:42:00Z</dcterms:modified>
  <cp:revision>6</cp:revision>
  <dc:subject/>
  <dc:title>LP</dc:title>
</cp:coreProperties>
</file>